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9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0pt;height:0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tbl>
            <w:tblPr>
              <w:tblW w:w="93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"/>
              <w:gridCol w:w="5605"/>
              <w:gridCol w:w="3286"/>
            </w:tblGrid>
            <w:tr>
              <w:trPr/>
              <w:tc>
                <w:tcPr>
                  <w:tcW w:w="9359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BD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Verdana" w:hAnsi="Verdana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FFFFFF"/>
                      <w:sz w:val="20"/>
                    </w:rPr>
                    <w:t>Head Office</w:t>
                  </w:r>
                </w:p>
              </w:tc>
            </w:tr>
            <w:tr>
              <w:trPr/>
              <w:tc>
                <w:tcPr>
                  <w:tcW w:w="6073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Verdana" w:hAnsi="Verdana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Office Name &amp; Address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Telephones</w:t>
                  </w:r>
                </w:p>
              </w:tc>
            </w:tr>
            <w:tr>
              <w:trPr/>
              <w:tc>
                <w:tcPr>
                  <w:tcW w:w="6073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Small Industries Development Bank Of India</w:t>
                    <w:br/>
                    <w:t>Lucknow HO</w:t>
                    <w:br/>
                    <w:t>SIDBI Tower,</w:t>
                    <w:br/>
                    <w:t>15, Ashok Marg,</w:t>
                    <w:br/>
                    <w:t>Lucknow</w:t>
                    <w:br/>
                    <w:t>Uttar Pradesh - 226001</w:t>
                    <w:br/>
                    <w:t xml:space="preserve">Email : 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b/>
                      <w:b/>
                      <w:bCs/>
                      <w:color w:val="FFFFFF"/>
                      <w:sz w:val="20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522-2288546-50</w:t>
                  </w:r>
                </w:p>
              </w:tc>
            </w:tr>
            <w:tr>
              <w:trPr/>
              <w:tc>
                <w:tcPr>
                  <w:tcW w:w="9359" w:type="dxa"/>
                  <w:gridSpan w:val="3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00BDFF" w:val="clear"/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Verdana" w:hAnsi="Verdana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FFFFFF"/>
                      <w:sz w:val="20"/>
                    </w:rPr>
                    <w:t>Branch Office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Verdana" w:hAnsi="Verdana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Sl No.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Verdana" w:hAnsi="Verdana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Office Name &amp; Address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Telephones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Manager </w:t>
                    <w:br/>
                    <w:t>Small Industries Development Bank Of India</w:t>
                    <w:br/>
                    <w:t>Agartala BO</w:t>
                    <w:br/>
                    <w:t>Bijoy Kumar Chowmuhani, Harish Thakur Road,</w:t>
                    <w:br/>
                    <w:t>Krishna Nagar,</w:t>
                    <w:br/>
                    <w:t>Agartala</w:t>
                    <w:br/>
                    <w:t>Tripura - 799001</w:t>
                    <w:br/>
                    <w:t>Email : ncdebnath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381-2323320, 94364-55725</w:t>
                    <w:br/>
                    <w:t>Fax : 0381-2323320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Assistant General Manager </w:t>
                    <w:br/>
                    <w:t>Small Industries Development Bank Of India</w:t>
                    <w:br/>
                    <w:t>Agra BO</w:t>
                    <w:br/>
                    <w:t>U G Floor, Shop No. 5&amp;6 Shri Nathji Complex</w:t>
                    <w:br/>
                    <w:t>Madia Katra Crossing, Near Neeraj dairy Agra -</w:t>
                    <w:br/>
                    <w:t>Agra</w:t>
                    <w:br/>
                    <w:t>Uttar Pradesh - 282002</w:t>
                    <w:br/>
                    <w:t>Email : manojsri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562-2524879, 9759134487</w:t>
                    <w:br/>
                    <w:t>Fax : 0562-2524879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Deputy General Manager </w:t>
                    <w:br/>
                    <w:t>Small Industries Development Bank Of India</w:t>
                    <w:br/>
                    <w:t>Ahmedabad BO</w:t>
                    <w:br/>
                    <w:t>Navjivan Amrit Jayanti Bhavan, 1st floor, P.B.</w:t>
                    <w:br/>
                    <w:t>No.10, Navjivan P.O.Ahmedabad</w:t>
                    <w:br/>
                    <w:t>Ahmedabad</w:t>
                    <w:br/>
                    <w:t>Gujarat - 380014</w:t>
                    <w:br/>
                    <w:t>Email : ajitjha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79-27543062-3,, 9099021809</w:t>
                    <w:br/>
                    <w:t>Fax : 079-27541086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Manager </w:t>
                    <w:br/>
                    <w:t>Small Industries Development Bank Of India</w:t>
                    <w:br/>
                    <w:t>Ahmednagar XBO</w:t>
                    <w:br/>
                    <w:t>Kamada House, First Floor, Next to Hotel Shradha,</w:t>
                    <w:br/>
                    <w:t>Savedi, Nagar - Manmad road, Savedi Road,</w:t>
                    <w:br/>
                    <w:t>Ahmednagar</w:t>
                    <w:br/>
                    <w:t>Maharashtra - 414003</w:t>
                    <w:br/>
                    <w:t>Email : ashishw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(0241) 2426066, 9049323263</w:t>
                    <w:br/>
                    <w:t>Fax : (0241) 2426066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Assistant Manager </w:t>
                    <w:br/>
                    <w:t>Small Industries Development Bank Of India</w:t>
                    <w:br/>
                    <w:t>Aizawl BO</w:t>
                    <w:br/>
                    <w:t>"MARDIN" Tuikhuatlang</w:t>
                    <w:br/>
                    <w:br/>
                    <w:t>Aizawl</w:t>
                    <w:br/>
                    <w:t>Mizoram - 796001</w:t>
                    <w:br/>
                    <w:t>Email : nkataky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389-2323424, 9436165107</w:t>
                    <w:br/>
                    <w:t>Fax : 0389-2323424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Manager </w:t>
                    <w:br/>
                    <w:t>Small Industries Development Bank Of India</w:t>
                    <w:br/>
                    <w:t>Alwar XBO</w:t>
                    <w:br/>
                    <w:t>Chamber Bhawan, Delhi Road</w:t>
                    <w:br/>
                    <w:br/>
                    <w:t>Alwar</w:t>
                    <w:br/>
                    <w:t>Rajasthan - 301001</w:t>
                    <w:br/>
                    <w:t>Email : dineshk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144-5122972, 9468699551</w:t>
                    <w:br/>
                    <w:t>Fax : 0144-2372428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Manager </w:t>
                    <w:br/>
                    <w:t>Small Industries Development Bank Of India</w:t>
                    <w:br/>
                    <w:t>Ambattur XBO</w:t>
                    <w:br/>
                    <w:t>207, AIEMA Tower, 2nd Floor,</w:t>
                    <w:br/>
                    <w:t>1st Main Road, Ambattur Industrial Estate,Chennai.</w:t>
                    <w:br/>
                    <w:t>Ambattur</w:t>
                    <w:br/>
                    <w:t>Tamil Nadu - 600058</w:t>
                    <w:br/>
                    <w:t>Email : kprakash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44-26241055, 9600089665</w:t>
                    <w:br/>
                    <w:t>Fax : 044-26241055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Deputy General Manager </w:t>
                    <w:br/>
                    <w:t>Small Industries Development Bank Of India</w:t>
                    <w:br/>
                    <w:t>Andheri BO</w:t>
                    <w:br/>
                    <w:t>Samrudhi Venture Park, Upper Ground Floor</w:t>
                    <w:br/>
                    <w:t>MIDC Road, MIDC Industrial Area, Marol, Andheri(E)</w:t>
                    <w:br/>
                    <w:t>Mumbai</w:t>
                    <w:br/>
                    <w:t>Maharashtra - 400093</w:t>
                    <w:br/>
                    <w:t>Email : ranchow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22-28305458, 9869342385</w:t>
                    <w:br/>
                    <w:t>Fax : 022-28329602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Deputy General Manager </w:t>
                    <w:br/>
                    <w:t>Small Industries Development Bank Of India</w:t>
                    <w:br/>
                    <w:t>Aurangabad BO</w:t>
                    <w:br/>
                    <w:t>Jeevan Suman, LIC Building, Ist Floor,</w:t>
                    <w:br/>
                    <w:t>N-5, Town Centre, Near CIDCO Office,</w:t>
                    <w:br/>
                    <w:t>Aurangabad</w:t>
                    <w:br/>
                    <w:t>Maharashtra - 431003</w:t>
                    <w:br/>
                    <w:t>Email : pcgajbe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2472494 2480023, 09326183440</w:t>
                    <w:br/>
                    <w:t>Fax : 0240-2472266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Manager </w:t>
                    <w:br/>
                    <w:t>Small Industries Development Bank Of India</w:t>
                    <w:br/>
                    <w:t>Balanagar XBO</w:t>
                    <w:br/>
                    <w:t>206, Meghna Complex, Opp.Andhra Bank,</w:t>
                    <w:br/>
                    <w:t>Balanagar Main Road, Balanagar,</w:t>
                    <w:br/>
                    <w:t>Hyderabad</w:t>
                    <w:br/>
                    <w:t>Andhra Pradesh - 500037</w:t>
                    <w:br/>
                    <w:t>Email : kishorev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40-23770295, 9000010080</w:t>
                    <w:br/>
                    <w:t>Fax : 040-23770295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The Deputy General Manager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Small Industries Development Bank Of India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Bangalore BO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Khanija Bhavan, East Wing, 5th Floor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49, Race Course Road,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Bangalore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Karnataka - 560001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Email : bhanup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80-67171505, 8884407343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Fax : 080-22207179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Deputy General Manager </w:t>
                    <w:br/>
                    <w:t>Small Industries Development Bank Of India</w:t>
                    <w:br/>
                    <w:t>Baroda BO</w:t>
                    <w:br/>
                    <w:t>Landmark Bldg, First Floor, Race Course Circle</w:t>
                    <w:br/>
                    <w:t>Post Box No.3711</w:t>
                    <w:br/>
                    <w:t>Baroda</w:t>
                    <w:br/>
                    <w:t>Gujarat - 390007</w:t>
                    <w:br/>
                    <w:t>Email : abhijitdas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265-2320679, 7600013384</w:t>
                    <w:br/>
                    <w:t>Fax : 0265-2338680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Deputy General Manager </w:t>
                    <w:br/>
                    <w:t>Small Industries Development Bank Of India</w:t>
                    <w:br/>
                    <w:t>Bhopal BO</w:t>
                    <w:br/>
                    <w:t>First Floor, 20 A/R, Above Jan Jan Jagran N-Paper</w:t>
                    <w:br/>
                    <w:t>M.P.Nagar, Zone-2</w:t>
                    <w:br/>
                    <w:t>Bhopal</w:t>
                    <w:br/>
                    <w:t>Madhya Pradesh - 462011</w:t>
                    <w:br/>
                    <w:t>Email : jatinder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755-4228700, 9425300537</w:t>
                    <w:br/>
                    <w:t>Fax : 0755-4228707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Deputy General Manager </w:t>
                    <w:br/>
                    <w:t>Small Industries Development Bank Of India</w:t>
                    <w:br/>
                    <w:t>Bhubaneshwar BO</w:t>
                    <w:br/>
                    <w:t>OCHC Building, 4th Floor, Near Ram Mandir,Janpath</w:t>
                    <w:br/>
                    <w:br/>
                    <w:t>Bhubaneswar</w:t>
                    <w:br/>
                    <w:t>Orissa - 751001</w:t>
                    <w:br/>
                    <w:t>Email : ssacharya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674-2394854, 0674-2395278</w:t>
                    <w:br/>
                    <w:t>Fax : 0674-2394476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Manager </w:t>
                    <w:br/>
                    <w:t>Small Industries Development Bank Of India</w:t>
                    <w:br/>
                    <w:t>Bilaspur XBO</w:t>
                    <w:br/>
                    <w:t>1st Floor, Appolo City Centre,</w:t>
                    <w:br/>
                    <w:t>Trade View, Link Road</w:t>
                    <w:br/>
                    <w:t>Bilaspur</w:t>
                    <w:br/>
                    <w:t>Chattisgarh - 495004</w:t>
                    <w:br/>
                    <w:t>Email : spnayak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7752-220520, 8878733311</w:t>
                    <w:br/>
                    <w:t>Fax : 07752-220520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Deputy General Manager </w:t>
                    <w:br/>
                    <w:t>Small Industries Development Bank Of India</w:t>
                    <w:br/>
                    <w:t>Chandigarh BO</w:t>
                    <w:br/>
                    <w:t>SCO 145-146, 1st &amp; 2nd Floor</w:t>
                    <w:br/>
                    <w:t>Sector 17 C,</w:t>
                    <w:br/>
                    <w:t>Chandigarh</w:t>
                    <w:br/>
                    <w:t>Punjab - 160017</w:t>
                    <w:br/>
                    <w:t>Email : msinha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172-5000652, 9815972041</w:t>
                    <w:br/>
                    <w:t>Fax : 0172-5000650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Deputy General Manager </w:t>
                    <w:br/>
                    <w:t>Small Industries Development Bank Of India</w:t>
                    <w:br/>
                    <w:t>Chennai BO</w:t>
                    <w:br/>
                    <w:t xml:space="preserve">Overseas Towers, </w:t>
                    <w:br/>
                    <w:t>756-L, Anna Salai,</w:t>
                    <w:br/>
                    <w:t>Chennai</w:t>
                    <w:br/>
                    <w:t>Tamil Nadu - 600002</w:t>
                    <w:br/>
                    <w:t>Email : venugopal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44-28413716, 9176200025</w:t>
                    <w:br/>
                    <w:t>Fax : 044-28520692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Manager </w:t>
                    <w:br/>
                    <w:t>Small Industries Development Bank Of India</w:t>
                    <w:br/>
                    <w:t>Chinchwad XBO</w:t>
                    <w:br/>
                    <w:t>Office No 27 &amp; 28, Kamla Cross Roads, 'B' Wing,</w:t>
                    <w:br/>
                    <w:t>2nd Flr, Opp. PCMC Bldg, Pune-Mumbai Rd, Pimpri</w:t>
                    <w:br/>
                    <w:t>Pune</w:t>
                    <w:br/>
                    <w:t>Maharashtra - 411018</w:t>
                    <w:br/>
                    <w:t>Email : kirankm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20-27420222, 8550915522</w:t>
                    <w:br/>
                    <w:t>Fax : 020-27420222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Deputy General Manager </w:t>
                    <w:br/>
                    <w:t>Small Industries Development Bank Of India</w:t>
                    <w:br/>
                    <w:t>Coimbatore BO</w:t>
                    <w:br/>
                    <w:t>1055/7, Gowtham Centre, Avinashi Rd, Coimbatore-18</w:t>
                    <w:br/>
                    <w:br/>
                    <w:t>Coimbatore</w:t>
                    <w:br/>
                    <w:t>Tamil Nadu - 641018</w:t>
                    <w:br/>
                    <w:t>Email : anantha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422-2243896, 09442143896</w:t>
                    <w:br/>
                    <w:t>Fax : 0422-2241926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Deputy General Manager </w:t>
                    <w:br/>
                    <w:t>Small Industries Development Bank Of India</w:t>
                    <w:br/>
                    <w:t>Dehradun BO</w:t>
                    <w:br/>
                    <w:t>International Trade Centre, 2nd Floor,</w:t>
                    <w:br/>
                    <w:t>59/4, Rajpur Road,</w:t>
                    <w:br/>
                    <w:t>Dehradun</w:t>
                    <w:br/>
                    <w:t>Uttaranchal - 248001</w:t>
                    <w:br/>
                    <w:t>Email : durgesh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135-6510574, 9412052363</w:t>
                    <w:br/>
                    <w:t>Fax : 0135-2742288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Assistant Manager </w:t>
                    <w:br/>
                    <w:t>Small Industries Development Bank Of India</w:t>
                    <w:br/>
                    <w:t>Dimapur BO</w:t>
                    <w:br/>
                    <w:t>IDC House, Kohima Road</w:t>
                    <w:br/>
                    <w:t>Post Box No.45</w:t>
                    <w:br/>
                    <w:t>Dimapur</w:t>
                    <w:br/>
                    <w:t>Nagaland - 797112</w:t>
                    <w:br/>
                    <w:t>Email : grteron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386-2225641, 09856051087</w:t>
                    <w:br/>
                    <w:t>Fax : 0386-2225641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Assistant General Manager </w:t>
                    <w:br/>
                    <w:t>Small Industries Development Bank Of India</w:t>
                    <w:br/>
                    <w:t>Erode BO</w:t>
                    <w:br/>
                    <w:t>BO in-charge Om Tower 10/3, Nalli Hospital Road</w:t>
                    <w:br/>
                    <w:t>Annamalai Layout, Opp Bus Stand</w:t>
                    <w:br/>
                    <w:t>Erode</w:t>
                    <w:br/>
                    <w:t>Tamil Nadu - 638011</w:t>
                    <w:br/>
                    <w:t>Email : rramesh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424-2221522, 9884075699</w:t>
                    <w:br/>
                    <w:t>Fax : 0424-2221522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Deputy General Manager </w:t>
                    <w:br/>
                    <w:t>Small Industries Development Bank Of India</w:t>
                    <w:br/>
                    <w:t>Faridabad BO</w:t>
                    <w:br/>
                    <w:t>N.H.5R/2, Neelam Badshah Khan Road,</w:t>
                    <w:br/>
                    <w:t>NIT,</w:t>
                    <w:br/>
                    <w:t>Faridabad</w:t>
                    <w:br/>
                    <w:t>Haryana - 121001</w:t>
                    <w:br/>
                    <w:t>Email : singhsp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2410672/2414419, 9560076638</w:t>
                    <w:br/>
                    <w:t>Fax : 0129-2414392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Deputy General Manager </w:t>
                    <w:br/>
                    <w:t>Small Industries Development Bank Of India</w:t>
                    <w:br/>
                    <w:t>Gandhidham BO</w:t>
                    <w:br/>
                    <w:t xml:space="preserve">First Floor, Plot No. 345, </w:t>
                    <w:br/>
                    <w:t>Ward 12-B,</w:t>
                    <w:br/>
                    <w:t>Gandhidham</w:t>
                    <w:br/>
                    <w:t>Gujarat - 370201</w:t>
                    <w:br/>
                    <w:t>Email : subodh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2836-228715-17, 09879211666</w:t>
                    <w:br/>
                    <w:t>Fax : 02836-228717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Manager </w:t>
                    <w:br/>
                    <w:t>Small Industries Development Bank Of India</w:t>
                    <w:br/>
                    <w:t>Gangtok BO</w:t>
                    <w:br/>
                    <w:t>Lamtha Building,</w:t>
                    <w:br/>
                    <w:t>Deorali School Road,Deorali</w:t>
                    <w:br/>
                    <w:t>Gangtok</w:t>
                    <w:br/>
                    <w:t>Sikkim - 737102</w:t>
                    <w:br/>
                    <w:t>Email : sunilbiv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3592-281443, 9434725893</w:t>
                    <w:br/>
                    <w:t>Fax : 03592-281443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Assistant General Manager </w:t>
                    <w:br/>
                    <w:t>Small Industries Development Bank Of India</w:t>
                    <w:br/>
                    <w:t>Ghaziabad XBO</w:t>
                    <w:br/>
                    <w:t>S G Plaza, Ist Floor,C-53,</w:t>
                    <w:br/>
                    <w:t>Rajnagar District Centre (RDC), Rajnagar,</w:t>
                    <w:br/>
                    <w:t>Ghaziabad</w:t>
                    <w:br/>
                    <w:t>Uttar Pradesh - 201002</w:t>
                    <w:br/>
                    <w:t>Email : avinash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120-2820801, 9412223658</w:t>
                    <w:br/>
                    <w:t>Fax : 0120-2820803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Manager </w:t>
                    <w:br/>
                    <w:t>Small Industries Development Bank Of India</w:t>
                    <w:br/>
                    <w:t>Greater Noida XBO</w:t>
                    <w:br/>
                    <w:t>2nd Floor, Kaisons Alpha Square</w:t>
                    <w:br/>
                    <w:t>A-3, Alpha Commercial Belt,Greater Noida</w:t>
                    <w:br/>
                    <w:t>Noida</w:t>
                    <w:br/>
                    <w:t>Uttar Pradesh - 201308</w:t>
                    <w:br/>
                    <w:t>Email : lrnarayana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1202396020, 9811216063</w:t>
                    <w:br/>
                    <w:t>Fax : 01202396020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Deputy General Manager </w:t>
                    <w:br/>
                    <w:t>Small Industries Development Bank Of India</w:t>
                    <w:br/>
                    <w:t>Gurgaon BO</w:t>
                    <w:br/>
                    <w:t>Ground Floor, Udyog Minar, Vanijya Nikunj</w:t>
                    <w:br/>
                    <w:t>Udyog Vihar, Phase V</w:t>
                    <w:br/>
                    <w:t>Gurgaon</w:t>
                    <w:br/>
                    <w:t>Haryana - 122001</w:t>
                    <w:br/>
                    <w:t>Email : rajive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124-2349487, 9811922289</w:t>
                    <w:br/>
                    <w:t>Fax : 9811922289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Assistant General Manager </w:t>
                    <w:br/>
                    <w:t>Small Industries Development Bank Of India</w:t>
                    <w:br/>
                    <w:t>Guwahati BO</w:t>
                    <w:br/>
                    <w:t xml:space="preserve">IDBI Building, 2nd Floor, </w:t>
                    <w:br/>
                    <w:t>G.S. Road,</w:t>
                    <w:br/>
                    <w:t>Guwahati</w:t>
                    <w:br/>
                    <w:t>Assam - 781005</w:t>
                    <w:br/>
                    <w:t>Email : mandira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361-2524020, 9435709079</w:t>
                    <w:br/>
                    <w:t>Fax : 0361-2529545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Assistant General Manager </w:t>
                    <w:br/>
                    <w:t>Small Industries Development Bank Of India</w:t>
                    <w:br/>
                    <w:t>Hosur BO</w:t>
                    <w:br/>
                    <w:t>643/1D, RKG Manor, First Floor,</w:t>
                    <w:br/>
                    <w:t>OPP. Traffic Police Station, NH-7, Bangalore Road,</w:t>
                    <w:br/>
                    <w:t>Hosur</w:t>
                    <w:br/>
                    <w:t>Tamil Nadu - 635109</w:t>
                    <w:br/>
                    <w:t>Email : pkailas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4344 - 243840, 9444666373</w:t>
                    <w:br/>
                    <w:t>Fax : 04344 - 243840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Assistant General Manager </w:t>
                    <w:br/>
                    <w:t>Small Industries Development Bank Of India</w:t>
                    <w:br/>
                    <w:t>Hubli BO</w:t>
                    <w:br/>
                    <w:t>Shop No. 233-234, IT Park, Upper Ground Floor,</w:t>
                    <w:br/>
                    <w:t>Opp: Indira Glass House, Poona Bangalore Road,</w:t>
                    <w:br/>
                    <w:t>Hubli</w:t>
                    <w:br/>
                    <w:t>Karnataka - 580029</w:t>
                    <w:br/>
                    <w:t>Email : murlikr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836-2354000, 9902178800</w:t>
                    <w:br/>
                    <w:t>Fax : 0836-2354000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Deputy General Manager </w:t>
                    <w:br/>
                    <w:t>Small Industries Development Bank Of India</w:t>
                    <w:br/>
                    <w:t>Hyderabad BO</w:t>
                    <w:br/>
                    <w:t>101, Hermitage Office Complex, Saifabad</w:t>
                    <w:br/>
                    <w:t>Hill Fort Road, Adjacent to HACA Bhavan</w:t>
                    <w:br/>
                    <w:t>Hyderabad</w:t>
                    <w:br/>
                    <w:t>Andhra Pradesh - 500004</w:t>
                    <w:br/>
                    <w:t>Email : kumari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40-23230903, 9000500758</w:t>
                    <w:br/>
                    <w:t>Fax : 040-23236870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Manager </w:t>
                    <w:br/>
                    <w:t>Small Industries Development Bank Of India</w:t>
                    <w:br/>
                    <w:t>Imphal BO</w:t>
                    <w:br/>
                    <w:t>Imphal Urban Co-operative Bank Building</w:t>
                    <w:br/>
                    <w:t>M.G. Avenue</w:t>
                    <w:br/>
                    <w:t>Imphal</w:t>
                    <w:br/>
                    <w:t>Meghalaya - 795001</w:t>
                    <w:br/>
                    <w:t>Email : spgangte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385-2446614, 9862028644</w:t>
                    <w:br/>
                    <w:t>Fax : 0385-2451878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Deputy General Manager </w:t>
                    <w:br/>
                    <w:t>Small Industries Development Bank Of India</w:t>
                    <w:br/>
                    <w:t>Indore BO</w:t>
                    <w:br/>
                    <w:t>"Commerce House" 1st Floor, 7, Race Course Road,</w:t>
                    <w:br/>
                    <w:t>New Palasia,</w:t>
                    <w:br/>
                    <w:t>Indore</w:t>
                    <w:br/>
                    <w:t>Madhya Pradesh - 452001</w:t>
                    <w:br/>
                    <w:t>Email : rishidw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731-2538046, 7697704477</w:t>
                    <w:br/>
                    <w:t>Fax : 0731-2538025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Assistant Manager </w:t>
                    <w:br/>
                    <w:t>Small Industries Development Bank Of India</w:t>
                    <w:br/>
                    <w:t>Itanagar BO</w:t>
                    <w:br/>
                    <w:t>1st Floor, Injo's Complex, 12 T T Marg (VIP Raod)</w:t>
                    <w:br/>
                    <w:t>Bank Tinali</w:t>
                    <w:br/>
                    <w:t>Itanagar</w:t>
                    <w:br/>
                    <w:t>Arunachal Pradesh - 791111</w:t>
                    <w:br/>
                    <w:t>Email : kbrahma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360-2214749, 9436059405</w:t>
                    <w:br/>
                    <w:t>Fax : 0360-2211822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Deputy General Manager </w:t>
                    <w:br/>
                    <w:t>Small Industries Development Bank Of India</w:t>
                    <w:br/>
                    <w:t>Jaipur BO</w:t>
                    <w:br/>
                    <w:t>1st Floor, Umrao Complex Post Bag No.46</w:t>
                    <w:br/>
                    <w:t>Sansar Chandra Road</w:t>
                    <w:br/>
                    <w:t>Jaipur</w:t>
                    <w:br/>
                    <w:t>Rajasthan - 302001</w:t>
                    <w:br/>
                    <w:t>Email : anubha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141-5119422, 9672998699</w:t>
                    <w:br/>
                    <w:t>Fax : 0141-5119438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Assistant General Manager </w:t>
                    <w:br/>
                    <w:t>Small Industries Development Bank Of India</w:t>
                    <w:br/>
                    <w:t>Jalandhar BO</w:t>
                    <w:br/>
                    <w:t xml:space="preserve">Upper Ground Floor, </w:t>
                    <w:br/>
                    <w:t>Hotel Centrepoint Building, BMC Chowk</w:t>
                    <w:br/>
                    <w:t>Jalandhar</w:t>
                    <w:br/>
                    <w:t>Punjab - 144001</w:t>
                    <w:br/>
                    <w:t>Email : amitsethi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181-5017783, 9417293480</w:t>
                    <w:br/>
                    <w:t>Fax : 0181-2225110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Assistant General Manager </w:t>
                    <w:br/>
                    <w:t>Small Industries Development Bank Of India</w:t>
                    <w:br/>
                    <w:t>Jammu BO</w:t>
                    <w:br/>
                    <w:t>Guptas Tower, CB-13, First Floor, Bahu Plaza,</w:t>
                    <w:br/>
                    <w:t>Rail Head Complex</w:t>
                    <w:br/>
                    <w:t>Jammu</w:t>
                    <w:br/>
                    <w:t>Jammu Kashmir - 180012</w:t>
                    <w:br/>
                    <w:t>Email : anujjain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191-2474306, 09419101789</w:t>
                    <w:br/>
                    <w:t>Fax : 0191-2474305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Manager </w:t>
                    <w:br/>
                    <w:t>Small Industries Development Bank Of India</w:t>
                    <w:br/>
                    <w:t>Jamnagar XBO</w:t>
                    <w:br/>
                    <w:t xml:space="preserve">1-2-3 " SHREEJI " </w:t>
                    <w:br/>
                    <w:t>4, PATEL COLONY, NEAR St ANN'S SCHOOL</w:t>
                    <w:br/>
                    <w:t>Jamnagar</w:t>
                    <w:br/>
                    <w:t>Gujarat - 361008</w:t>
                    <w:br/>
                    <w:t>Email : chandrakant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288-2753954, 9979866996</w:t>
                    <w:br/>
                    <w:t>Fax : 0288-2753055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Deputy General Manager </w:t>
                    <w:br/>
                    <w:t>Small Industries Development Bank Of India</w:t>
                    <w:br/>
                    <w:t>Jamshedpur BO</w:t>
                    <w:br/>
                    <w:t>SIDBI, First Floor, Shantiniketan Building,</w:t>
                    <w:br/>
                    <w:t>Main Road, Bistupur</w:t>
                    <w:br/>
                    <w:t>Jamshedpur</w:t>
                    <w:br/>
                    <w:t>Jharkhand - 831001</w:t>
                    <w:br/>
                    <w:t>Email : arataks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657-2426140, 9431133117</w:t>
                    <w:br/>
                    <w:t>Fax : 0657-2426140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Manager </w:t>
                    <w:br/>
                    <w:t>Small Industries Development Bank Of India</w:t>
                    <w:br/>
                    <w:t>Janakpuri XBO</w:t>
                    <w:br/>
                    <w:t>DFC Building, Ground Floor, Plot No.37-38, D-Block</w:t>
                    <w:br/>
                    <w:t>Pankha Road Institutional Area, Janakpuri,</w:t>
                    <w:br/>
                    <w:t>New Delhi</w:t>
                    <w:br/>
                    <w:t>Delhi - 110058</w:t>
                    <w:br/>
                    <w:t>Email : kapil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11-28525762, 9711144560</w:t>
                    <w:br/>
                    <w:t>Fax : 011-28525762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Assistant General Manager </w:t>
                    <w:br/>
                    <w:t>Small Industries Development Bank Of India</w:t>
                    <w:br/>
                    <w:t>Jodhpur BO</w:t>
                    <w:br/>
                    <w:t>E-4, Ground Floor, Suvidha Complex</w:t>
                    <w:br/>
                    <w:t>Shastri Nagar</w:t>
                    <w:br/>
                    <w:t>Jodhpur</w:t>
                    <w:br/>
                    <w:t>Rajasthan - 342003</w:t>
                    <w:br/>
                    <w:t>Email : nitinshukla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291-5104994, 9413323365</w:t>
                    <w:br/>
                    <w:t>Fax : 0291-5104974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Assistant General Manager </w:t>
                    <w:br/>
                    <w:t>Small Industries Development Bank Of India</w:t>
                    <w:br/>
                    <w:t>Kanpur BO</w:t>
                    <w:br/>
                    <w:t>KRISHNA TOWER, FIRST FLOOR, 15/63, CIVIL LINES,</w:t>
                    <w:br/>
                    <w:br/>
                    <w:t>Kanpur</w:t>
                    <w:br/>
                    <w:t>Uttar Pradesh - 208001</w:t>
                    <w:br/>
                    <w:t>Email : akpandey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512-2303518, 09839602434</w:t>
                    <w:br/>
                    <w:t>Fax : 0512-2303294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Assistant General Manager </w:t>
                    <w:br/>
                    <w:t>Small Industries Development Bank Of India</w:t>
                    <w:br/>
                    <w:t>Kishengarh BO</w:t>
                    <w:br/>
                    <w:t>First Floor, Near Agrasen Bhavan,</w:t>
                    <w:br/>
                    <w:t>Jaipur-Ajmer Road, Madanganj,</w:t>
                    <w:br/>
                    <w:t>Kishengarh</w:t>
                    <w:br/>
                    <w:t>Rajasthan - 305801</w:t>
                    <w:br/>
                    <w:t>Email : asuman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1463-510004, 9799871777</w:t>
                    <w:br/>
                    <w:t>Fax : 01463-510032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Deputy General Manager </w:t>
                    <w:br/>
                    <w:t>Small Industries Development Bank Of India</w:t>
                    <w:br/>
                    <w:t>Kochi BO</w:t>
                    <w:br/>
                    <w:t>Finance Tower, 2 nd floor, Kaloor, Kochi.</w:t>
                    <w:br/>
                    <w:br/>
                    <w:t>Kochi</w:t>
                    <w:br/>
                    <w:t>Kerala - 682017</w:t>
                    <w:br/>
                    <w:t>Email : indumati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484-2401378-79, 9446566468</w:t>
                    <w:br/>
                    <w:t>Fax : 0484-2401793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Assistant General Manager </w:t>
                    <w:br/>
                    <w:t>Small Industries Development Bank Of India</w:t>
                    <w:br/>
                    <w:t>Kolhapur BO</w:t>
                    <w:br/>
                    <w:t>S/10, Royal Heritage, Ground Floor,'E' Ward</w:t>
                    <w:br/>
                    <w:t>Opp. Basant Bahar Theatre, Assembly Road,</w:t>
                    <w:br/>
                    <w:t>Kolhapur</w:t>
                    <w:br/>
                    <w:t>Maharashtra - 416001</w:t>
                    <w:br/>
                    <w:t>Email : mistry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231-2664144, 9763723124</w:t>
                    <w:br/>
                    <w:t>Fax : 0231-2664144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Deputy General Manager </w:t>
                    <w:br/>
                    <w:t>Small Industries Development Bank Of India</w:t>
                    <w:br/>
                    <w:t>Kolkata BO</w:t>
                    <w:br/>
                    <w:t>11,Dr.U.N.Brahmachari Street 8th floor,</w:t>
                    <w:br/>
                    <w:t xml:space="preserve">Opp. La Martiniere Girls' School, </w:t>
                    <w:br/>
                    <w:t>Kolkata</w:t>
                    <w:br/>
                    <w:t>West Bengal - 700001</w:t>
                    <w:br/>
                    <w:t>Email : rrarya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33-22801284, , 09830886453</w:t>
                    <w:br/>
                    <w:t>Fax : 033-22904093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Manager </w:t>
                    <w:br/>
                    <w:t>Small Industries Development Bank Of India</w:t>
                    <w:br/>
                    <w:t>Kundli XBO</w:t>
                    <w:br/>
                    <w:t>SCO - 30, First Floor, HSIIDC Commercial Complex</w:t>
                    <w:br/>
                    <w:t>Indl Area, Phase - 1, Kundli</w:t>
                    <w:br/>
                    <w:t>Sonipat</w:t>
                    <w:br/>
                    <w:t>Haryana - 131028</w:t>
                    <w:br/>
                    <w:t>Email : shyama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130-2219924, 9899994956</w:t>
                    <w:br/>
                    <w:t>Fax : 0130-2219924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Deputy General Manager </w:t>
                    <w:br/>
                    <w:t>Small Industries Development Bank Of India</w:t>
                    <w:br/>
                    <w:t>Lucknow BO</w:t>
                    <w:br/>
                    <w:t>SIDBI Tower</w:t>
                    <w:br/>
                    <w:t>15, Ashok Marg</w:t>
                    <w:br/>
                    <w:t>Lucknow</w:t>
                    <w:br/>
                    <w:t>Uttar Pradesh - 226001</w:t>
                    <w:br/>
                    <w:t>Email : himanshu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522-2286576, 9919001861</w:t>
                    <w:br/>
                    <w:t>Fax : 0522-2288323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Deputy General Manager </w:t>
                    <w:br/>
                    <w:t>Small Industries Development Bank Of India</w:t>
                    <w:br/>
                    <w:t>Ludhiana BO</w:t>
                    <w:br/>
                    <w:t>SCO 16 &amp; 17, First Floor, Feroze Gandhi Market</w:t>
                    <w:br/>
                    <w:br/>
                    <w:t>Ludhiana</w:t>
                    <w:br/>
                    <w:t>Punjab - 141001</w:t>
                    <w:br/>
                    <w:t>Email : balbir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161-5099364, 9478401763</w:t>
                    <w:br/>
                    <w:t>Fax : 0161-5099384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Manager </w:t>
                    <w:br/>
                    <w:t>Small Industries Development Bank Of India</w:t>
                    <w:br/>
                    <w:t>Madurai XBO</w:t>
                    <w:br/>
                    <w:t>MADITSSIA AUDITORIUM, GROUND FLOOR</w:t>
                    <w:br/>
                    <w:t>1A-4A, DR. AMBEDKAR ROAD</w:t>
                    <w:br/>
                    <w:t>Madurai</w:t>
                    <w:br/>
                    <w:t>Tamil Nadu - 625020</w:t>
                    <w:br/>
                    <w:t>Email : kuls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452-2526130, 9442526130</w:t>
                    <w:br/>
                    <w:t>Fax : 0452-2526140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Deputy General Manager </w:t>
                    <w:br/>
                    <w:t>Small Industries Development Bank Of India</w:t>
                    <w:br/>
                    <w:t>Morbi BO</w:t>
                    <w:br/>
                    <w:t>Morbi</w:t>
                    <w:br/>
                    <w:br/>
                    <w:t>Morbi</w:t>
                    <w:br/>
                    <w:t xml:space="preserve">Gujarat - </w:t>
                    <w:br/>
                    <w:t>Email : dolphy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Deputy General Manager </w:t>
                    <w:br/>
                    <w:t>Small Industries Development Bank Of India</w:t>
                    <w:br/>
                    <w:t>Mumbai BKC BO</w:t>
                    <w:br/>
                    <w:t>SME Development Centre C-11,G-Block,</w:t>
                    <w:br/>
                    <w:t>Bandra-Kurla Complex, Bandra(E)</w:t>
                    <w:br/>
                    <w:t>Mumbai</w:t>
                    <w:br/>
                    <w:t>Maharashtra - 400051</w:t>
                    <w:br/>
                    <w:t>Email : anoopp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22-67531208, 8879090321</w:t>
                    <w:br/>
                    <w:t>Fax : 022-67531175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Deputy General Manager </w:t>
                    <w:br/>
                    <w:t>Small Industries Development Bank Of India</w:t>
                    <w:br/>
                    <w:t>Mumbai Metropolitan BO</w:t>
                    <w:br/>
                    <w:t>11-13, Atlanta Building, 209, Vinay K. Shah Marg</w:t>
                    <w:br/>
                    <w:t>Nariman Point</w:t>
                    <w:br/>
                    <w:t>Mumbai</w:t>
                    <w:br/>
                    <w:t>Maharashtra - 400021</w:t>
                    <w:br/>
                    <w:t>Email : anandp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22-22812340, 9870705890</w:t>
                    <w:br/>
                    <w:t>Fax : 022-22812350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Manager </w:t>
                    <w:br/>
                    <w:t>Small Industries Development Bank Of India</w:t>
                    <w:br/>
                    <w:t>Mysore XBO</w:t>
                    <w:br/>
                    <w:t>No.363, Sri Hari Complex, Sita Vilas Road,</w:t>
                    <w:br/>
                    <w:t>Near MUDA Office, Chamaraja Mohalla, Mysore</w:t>
                    <w:br/>
                    <w:t>Mysore</w:t>
                    <w:br/>
                    <w:t>Karnataka - 570024</w:t>
                    <w:br/>
                    <w:t>Email : shivakumar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8212424500, 9663397133</w:t>
                    <w:br/>
                    <w:t>Fax : 08212424500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Deputy General Manager </w:t>
                    <w:br/>
                    <w:t>Small Industries Development Bank Of India</w:t>
                    <w:br/>
                    <w:t>Nagpur BO</w:t>
                    <w:br/>
                    <w:t>Ground Floor,National Insurance Building,</w:t>
                    <w:br/>
                    <w:t>S.V.Patel Marg, Kingsway,</w:t>
                    <w:br/>
                    <w:t>Nagpur</w:t>
                    <w:br/>
                    <w:t>Maharashtra - 440001</w:t>
                    <w:br/>
                    <w:t>Email : ssundaram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712-2526927, 9822396603</w:t>
                    <w:br/>
                    <w:t>Fax : 0712-2553202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Deputy General Manager </w:t>
                    <w:br/>
                    <w:t>Small Industries Development Bank Of India</w:t>
                    <w:br/>
                    <w:t>Nasik BO</w:t>
                    <w:br/>
                    <w:t>1ST FLOOR, "PINGLE COMPLEX",</w:t>
                    <w:br/>
                    <w:t>NEAR KULKARNI GARDEN, SHARANPUR ROAD</w:t>
                    <w:br/>
                    <w:t>Nasik</w:t>
                    <w:br/>
                    <w:t>Maharashtra - 422002</w:t>
                    <w:br/>
                    <w:t>Email : ravindran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253-6610260, 9881135032</w:t>
                    <w:br/>
                    <w:t>Fax : 0253-66O7853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Deputy General Manager </w:t>
                    <w:br/>
                    <w:t>Small Industries Development Bank Of India</w:t>
                    <w:br/>
                    <w:t>New Delhi BO</w:t>
                    <w:br/>
                    <w:t>Ground Floor, Videocon Tower, E-1</w:t>
                    <w:br/>
                    <w:t>Rani Jhansi Road, Jhandewalan Extension</w:t>
                    <w:br/>
                    <w:t>New Delhi</w:t>
                    <w:br/>
                    <w:t>Delhi - 110055</w:t>
                    <w:br/>
                    <w:t>Email : sngowan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11-23682470, 09999391805</w:t>
                    <w:br/>
                    <w:t>Fax : 011-23682464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Deputy General Manager </w:t>
                    <w:br/>
                    <w:t>Small Industries Development Bank Of India</w:t>
                    <w:br/>
                    <w:t>Noida BO</w:t>
                    <w:br/>
                    <w:t>5th Floor, Zygon Square</w:t>
                    <w:br/>
                    <w:t>Plot No. 1, Block H-1A, Sector 63</w:t>
                    <w:br/>
                    <w:t>Noida</w:t>
                    <w:br/>
                    <w:t>Uttar Pradesh - 201307</w:t>
                    <w:br/>
                    <w:t>Email : mjsave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120-2545789,92, 9999115408</w:t>
                    <w:br/>
                    <w:t>Fax : 0120-2545790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Assistant General Manager </w:t>
                    <w:br/>
                    <w:t>Small Industries Development Bank Of India</w:t>
                    <w:br/>
                    <w:t>Okhla BO</w:t>
                    <w:br/>
                    <w:t>NSIC-NTSC Complex Okhla Industrial Area,</w:t>
                    <w:br/>
                    <w:t>Phase III</w:t>
                    <w:br/>
                    <w:t>New Delhi</w:t>
                    <w:br/>
                    <w:t>Delhi - 110020</w:t>
                    <w:br/>
                    <w:t>Email : javed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1126382298, +919999379104</w:t>
                    <w:br/>
                    <w:t>Fax : 01126382298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Assistant General Manager </w:t>
                    <w:br/>
                    <w:t>Small Industries Development Bank Of India</w:t>
                    <w:br/>
                    <w:t>Panaji BO</w:t>
                    <w:br/>
                    <w:t>NEW HORIZON BUILDING, 1st FLOOR, ST. MARY'S COLONY</w:t>
                    <w:br/>
                    <w:t>DR. DAYANAND BANDODKAR MARG, MIRAMAR,</w:t>
                    <w:br/>
                    <w:t>Panaji</w:t>
                    <w:br/>
                    <w:t>Goa - 403001</w:t>
                    <w:br/>
                    <w:t>Email : nksharma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832-2461900, 9890911459</w:t>
                    <w:br/>
                    <w:t>Fax : 0832-2461900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Assistant General Manager </w:t>
                    <w:br/>
                    <w:t>Small Industries Development Bank Of India</w:t>
                    <w:br/>
                    <w:t>Patna BO</w:t>
                    <w:br/>
                    <w:t>SIDBI, Hotel Minar Building, Part II, 2nd Floor,</w:t>
                    <w:br/>
                    <w:t>Exhibition Road,</w:t>
                    <w:br/>
                    <w:t>Patna</w:t>
                    <w:br/>
                    <w:t>Bihar - 800001</w:t>
                    <w:br/>
                    <w:t>Email : vprakash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612-2500053, 9431012508</w:t>
                    <w:br/>
                    <w:t>Fax : 0612-2500915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Manager </w:t>
                    <w:br/>
                    <w:t>Small Industries Development Bank Of India</w:t>
                    <w:br/>
                    <w:t>Peenya XBO</w:t>
                    <w:br/>
                    <w:t>PIA BHAVAN, I STAGE, I CROSS, PEENYA INDL AREA</w:t>
                    <w:br/>
                    <w:br/>
                    <w:t>Bangalore</w:t>
                    <w:br/>
                    <w:t>Karnataka - 560058</w:t>
                    <w:br/>
                    <w:t>Email : jjtharun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8028377773, 9986007564</w:t>
                    <w:br/>
                    <w:t>Fax : 08028375150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Manager </w:t>
                    <w:br/>
                    <w:t>Small Industries Development Bank Of India</w:t>
                    <w:br/>
                    <w:t>Puducherry BO</w:t>
                    <w:br/>
                    <w:t>99, First Floor, Ambalathadayar Madam Street</w:t>
                    <w:br/>
                    <w:t>Post Bag No.113,</w:t>
                    <w:br/>
                    <w:t>Puducherry</w:t>
                    <w:br/>
                    <w:t>Puducherry - 605001</w:t>
                    <w:br/>
                    <w:t>Email : kschandra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413-2339040, 9443339964</w:t>
                    <w:br/>
                    <w:t>Fax : 0413-2339040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Deputy General Manager </w:t>
                    <w:br/>
                    <w:t>Small Industries Development Bank Of India</w:t>
                    <w:br/>
                    <w:t>Pune BO</w:t>
                    <w:br/>
                    <w:t>'Jeevan Shree Building', Ground Floor,S.No.1109,</w:t>
                    <w:br/>
                    <w:t>Ganeshkhind Road, Shivajinagar, Near Pune Central</w:t>
                    <w:br/>
                    <w:t>Pune</w:t>
                    <w:br/>
                    <w:t>Maharashtra - 411005</w:t>
                    <w:br/>
                    <w:t>Email : pkagrawal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20-25675269, 9552586768</w:t>
                    <w:br/>
                    <w:t>Fax : 020-25675114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Assistant General Manager </w:t>
                    <w:br/>
                    <w:t>Small Industries Development Bank Of India</w:t>
                    <w:br/>
                    <w:t>Raipur BO</w:t>
                    <w:br/>
                    <w:t>II Floor, Chawla Complex, Sai Nagar, Raipur (C.G.)</w:t>
                    <w:br/>
                    <w:br/>
                    <w:t>Raipur</w:t>
                    <w:br/>
                    <w:t>Chattisgarh - 492009</w:t>
                    <w:br/>
                    <w:t>Email : akash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771-2883733, 9826801335</w:t>
                    <w:br/>
                    <w:t>Fax : 0771-2883732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Manager </w:t>
                    <w:br/>
                    <w:t>Small Industries Development Bank Of India</w:t>
                    <w:br/>
                    <w:t>Rajahmundry XBO</w:t>
                    <w:br/>
                    <w:t>Door No.75-6-1/1, Adjacent to BPC Petrol Bunk,</w:t>
                    <w:br/>
                    <w:t>Prakash Nagar,</w:t>
                    <w:br/>
                    <w:t>Rajahmundry</w:t>
                    <w:br/>
                    <w:t>Andhra Pradesh - 533103</w:t>
                    <w:br/>
                    <w:t>Email : gssarma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883-2422833, 9177010188</w:t>
                    <w:br/>
                    <w:t>Fax : 0883-2422822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Assistant General Manager </w:t>
                    <w:br/>
                    <w:t>Small Industries Development Bank Of India</w:t>
                    <w:br/>
                    <w:t>Rajkot BO</w:t>
                    <w:br/>
                    <w:t>1st Floor, Nirmal, 7, Ramkrishnanagar Corner,</w:t>
                    <w:br/>
                    <w:t>off. Dr. Yagnik Road, opp. Municipal Comm. Bunglow</w:t>
                    <w:br/>
                    <w:t>Rajkot</w:t>
                    <w:br/>
                    <w:t>Gujarat - 360001</w:t>
                    <w:br/>
                    <w:t>Email : rameshchandra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281-2467490, 09687600553</w:t>
                    <w:br/>
                    <w:t>Fax : 0281-2465086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Assistant General Manager </w:t>
                    <w:br/>
                    <w:t>Small Industries Development Bank Of India</w:t>
                    <w:br/>
                    <w:t>Ranchi BO</w:t>
                    <w:br/>
                    <w:t>20,Chaibasa Main Road,Near Rajendra Chowk,</w:t>
                    <w:br/>
                    <w:t>Doranda</w:t>
                    <w:br/>
                    <w:t>Ranchi</w:t>
                    <w:br/>
                    <w:t>Jharkhand - 834002</w:t>
                    <w:br/>
                    <w:t>Email : rajkr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651-2482761, 9431118433</w:t>
                    <w:br/>
                    <w:t>Fax : 0651-2482307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Assistant General Manager </w:t>
                    <w:br/>
                    <w:t>Small Industries Development Bank Of India</w:t>
                    <w:br/>
                    <w:t>Rourkela BO</w:t>
                    <w:br/>
                    <w:t>Hotel Nidhi Complex,</w:t>
                    <w:br/>
                    <w:t>Power House Road</w:t>
                    <w:br/>
                    <w:t>Rourkela</w:t>
                    <w:br/>
                    <w:t>Orissa - 769001</w:t>
                    <w:br/>
                    <w:t>Email : pradyumna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661-6507553, 9937152888</w:t>
                    <w:br/>
                    <w:t>Fax : 0661-2501040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Assistant General Manager </w:t>
                    <w:br/>
                    <w:t>Small Industries Development Bank Of India</w:t>
                    <w:br/>
                    <w:t>Rudrapur BO</w:t>
                    <w:br/>
                    <w:t>Ground Floor, D-1,D2/8, Civil Lines,</w:t>
                    <w:br/>
                    <w:t>Near Janta Inter Collge , Rudrapur</w:t>
                    <w:br/>
                    <w:t>Udham Singh Nagar</w:t>
                    <w:br/>
                    <w:t>Uttaranchal - 263153</w:t>
                    <w:br/>
                    <w:t>Email : manishkr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5944-246806, 9837063710</w:t>
                    <w:br/>
                    <w:t>Fax : 05944-247753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Manager </w:t>
                    <w:br/>
                    <w:t>Small Industries Development Bank Of India</w:t>
                    <w:br/>
                    <w:t>Shillong BO</w:t>
                    <w:br/>
                    <w:t>Montfort Building, 1st Floor, Dhankheti</w:t>
                    <w:br/>
                    <w:t>Malki</w:t>
                    <w:br/>
                    <w:t>Shillong</w:t>
                    <w:br/>
                    <w:t>Meghalaya - 793001</w:t>
                    <w:br/>
                    <w:t>Email : hangzo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364-2222639, 8794767177</w:t>
                    <w:br/>
                    <w:t>Fax : 0364-2222639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Assistant Manager </w:t>
                    <w:br/>
                    <w:t>Small Industries Development Bank Of India</w:t>
                    <w:br/>
                    <w:t>Shimla BO</w:t>
                    <w:br/>
                    <w:t>New Himrus Building, Ground Floor,</w:t>
                    <w:br/>
                    <w:t>Cart Road,</w:t>
                    <w:br/>
                    <w:t>Simla</w:t>
                    <w:br/>
                    <w:t>Himachal Pradesh - 171001</w:t>
                    <w:br/>
                    <w:t>Email : nikhila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177-2626417, 9816097907</w:t>
                    <w:br/>
                    <w:t>Fax : 0177-2626417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Deputy General Manager </w:t>
                    <w:br/>
                    <w:t>Small Industries Development Bank Of India</w:t>
                    <w:br/>
                    <w:t>Surat BO</w:t>
                    <w:br/>
                    <w:t>U-31-37,Megh Mayur Plaza,Surat-Dumas Road</w:t>
                    <w:br/>
                    <w:t>Parle Point</w:t>
                    <w:br/>
                    <w:t>Surat</w:t>
                    <w:br/>
                    <w:t>Gujarat - 395007</w:t>
                    <w:br/>
                    <w:t>Email : lkmahapatra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261-2258493, 9428409156</w:t>
                    <w:br/>
                    <w:t>Fax : 0261-2257867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Deputy General Manager </w:t>
                    <w:br/>
                    <w:t>Small Industries Development Bank Of India</w:t>
                    <w:br/>
                    <w:t>Thane BO</w:t>
                    <w:br/>
                    <w:t>1&amp; 2, Dhanalaxmi Residency,</w:t>
                    <w:br/>
                    <w:t>Near Hotel Tip Top Plaza, L.B.S. Marg, Thane (W)</w:t>
                    <w:br/>
                    <w:t>Mumbai</w:t>
                    <w:br/>
                    <w:t>Maharashtra - 400602</w:t>
                    <w:br/>
                    <w:t>Email : gsam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22-25826614, 09870336901</w:t>
                    <w:br/>
                    <w:t>Fax : 022-25822109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Assistant General Manager </w:t>
                    <w:br/>
                    <w:t>Small Industries Development Bank Of India</w:t>
                    <w:br/>
                    <w:t>Tirupur BO</w:t>
                    <w:br/>
                    <w:t>Blk 1&amp;2, 1st Flr,Palladam Road,</w:t>
                    <w:br/>
                    <w:t>Tirupur Regulated Market Complex,</w:t>
                    <w:br/>
                    <w:t>Tirupur</w:t>
                    <w:br/>
                    <w:t>Tamil Nadu - 641604</w:t>
                    <w:br/>
                    <w:t>Email : manojp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421-2215696/7, 7639380581</w:t>
                    <w:br/>
                    <w:t>Fax : 0421-2214227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Manager </w:t>
                    <w:br/>
                    <w:t>Small Industries Development Bank Of India</w:t>
                    <w:br/>
                    <w:t>Trichy XBO</w:t>
                    <w:br/>
                    <w:t>No. 19, Royal Road, Near Sea Horse Hospital,</w:t>
                    <w:br/>
                    <w:t>Cantonment</w:t>
                    <w:br/>
                    <w:t>Trichy</w:t>
                    <w:br/>
                    <w:t>Tamil Nadu - 620001</w:t>
                    <w:br/>
                    <w:t>Email : sunilkumar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431-4001050, 9442612220</w:t>
                    <w:br/>
                    <w:t>Fax : 0431-4001052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Manager </w:t>
                    <w:br/>
                    <w:t>Small Industries Development Bank Of India</w:t>
                    <w:br/>
                    <w:t>Udaipur XBO</w:t>
                    <w:br/>
                    <w:t>1-D, 1st floor, City Station Road, Udiapole,</w:t>
                    <w:br/>
                    <w:t>Opposite Bank of Maharashtra</w:t>
                    <w:br/>
                    <w:t>Udaipur</w:t>
                    <w:br/>
                    <w:t>Rajasthan - 313001</w:t>
                    <w:br/>
                    <w:t>Email : shantanunanda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294-5102068, 9461506543</w:t>
                    <w:br/>
                    <w:t>Fax : 0294-5102070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Assistant General Manager </w:t>
                    <w:br/>
                    <w:t>Small Industries Development Bank Of India</w:t>
                    <w:br/>
                    <w:t>Varanasi BO</w:t>
                    <w:br/>
                    <w:t>3rd Floor, Anant Complex</w:t>
                    <w:br/>
                    <w:t>D-64/132K, Sigra</w:t>
                    <w:br/>
                    <w:t>Varanasi</w:t>
                    <w:br/>
                    <w:t>Uttar Pradesh - 221010</w:t>
                    <w:br/>
                    <w:t>Email : amitrai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542-2223465, 9839242900</w:t>
                    <w:br/>
                    <w:t>Fax : 0542-2223948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Manager </w:t>
                    <w:br/>
                    <w:t>Small Industries Development Bank Of India</w:t>
                    <w:br/>
                    <w:t>Vatva XBO</w:t>
                    <w:br/>
                    <w:t>G-1, Phase 1,</w:t>
                    <w:br/>
                    <w:t>GIDC Estate, Vatva,</w:t>
                    <w:br/>
                    <w:t>Ahmedabad</w:t>
                    <w:br/>
                    <w:t>Gujarat - 382445</w:t>
                    <w:br/>
                    <w:t>Email : manojdingra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79-25833434, 9428501824</w:t>
                    <w:br/>
                    <w:t>Fax : 079-25833434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Manager </w:t>
                    <w:br/>
                    <w:t>Small Industries Development Bank Of India</w:t>
                    <w:br/>
                    <w:t>Vijayawada XBO</w:t>
                    <w:br/>
                    <w:t>D.No.55-1-45, 100 ft.Road,Industrial Estate</w:t>
                    <w:br/>
                    <w:t>Near Pantakaluva, Auto Nagar,</w:t>
                    <w:br/>
                    <w:t>Vijayawada</w:t>
                    <w:br/>
                    <w:t>Andhra Pradesh - 520007</w:t>
                    <w:br/>
                    <w:t>Email : dmurthy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866-2555028, 9963444492</w:t>
                    <w:br/>
                    <w:t>Fax : 0866-2555028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right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560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 xml:space="preserve">The Assistant General Manager </w:t>
                    <w:br/>
                    <w:t>Small Industries Development Bank Of India</w:t>
                    <w:br/>
                    <w:t>Visakhapatnam BO</w:t>
                    <w:br/>
                    <w:t>D.No: 50-50-33/3,II Floor,JR Plaza</w:t>
                    <w:br/>
                    <w:t>Near Gurudwara, Seethammadhara</w:t>
                    <w:br/>
                    <w:t>Visakhapatnam</w:t>
                    <w:br/>
                    <w:t>Andhra Pradesh - 530013</w:t>
                    <w:br/>
                    <w:t>Email : kamesh@sidbi.in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Verdana" w:hAnsi="Verdana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Verdana" w:hAnsi="Verdana"/>
                      <w:color w:val="000000"/>
                      <w:sz w:val="16"/>
                      <w:szCs w:val="16"/>
                    </w:rPr>
                    <w:t>0891-6459413, 7702305557</w:t>
                    <w:br/>
                    <w:t>Fax : 0891-2540303</w:t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Mangal;Courier"/>
      <w:color w:val="auto"/>
      <w:kern w:val="2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ID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52:00Z</dcterms:created>
  <dc:creator>Administrator</dc:creator>
  <dc:description/>
  <cp:keywords/>
  <dc:language>en-US</dc:language>
  <cp:lastModifiedBy>rs</cp:lastModifiedBy>
  <dcterms:modified xsi:type="dcterms:W3CDTF">2013-08-29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